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华文中宋"/>
          <w:b/>
          <w:sz w:val="32"/>
          <w:szCs w:val="48"/>
        </w:rPr>
        <w:t>南开大学医学院本科生开放实验项目申请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65"/>
        <w:gridCol w:w="1526"/>
        <w:gridCol w:w="2357"/>
        <w:gridCol w:w="2291"/>
      </w:tblGrid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项目名称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专业及学号</w:t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成员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成员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目的和意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内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经费预算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解决的主要问题（人无我有、人有我优、特色所在、科研成果转化、经典验证、综合实验、提高创新、自主设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完成后的成果（学生的实验报告、列入教学实验、编写实验教材、整班教学实验实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在天津市、全国同等级院校的同专业教学实验中所处水平和地位，差距程度（大、中、小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实验室主任意见（从项目的质量、水平、独创性、可行性方面进行评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主任签字：             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 月     日   </w:t>
            </w:r>
          </w:p>
        </w:tc>
      </w:tr>
      <w:tr>
        <w:trPr>
          <w:trHeight w:val="241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实验教学中心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主任签字：                   </w:t>
            </w:r>
          </w:p>
          <w:p>
            <w:pPr>
              <w:pStyle w:val="Normal"/>
              <w:spacing w:before="50" w:after="5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 月     日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06:00Z</dcterms:created>
  <dc:creator>微软用户</dc:creator>
  <dc:description/>
  <cp:keywords/>
  <dc:language>en-US</dc:language>
  <cp:lastModifiedBy>jingling zhang</cp:lastModifiedBy>
  <cp:lastPrinted>2013-10-31T18:22:00Z</cp:lastPrinted>
  <dcterms:modified xsi:type="dcterms:W3CDTF">2014-04-16T17:15:00Z</dcterms:modified>
  <cp:revision>60</cp:revision>
  <dc:subject/>
  <dc:title/>
</cp:coreProperties>
</file>