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常用生理溶液成分与含量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99"/>
        <w:gridCol w:w="1701"/>
        <w:gridCol w:w="1701"/>
        <w:gridCol w:w="1701"/>
        <w:gridCol w:w="1898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药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氏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Ringer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氏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Locke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氏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yrode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氏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reb</w:t>
            </w:r>
            <w:r>
              <w:rPr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亨氏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reb-Henseleit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两栖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哺乳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哺乳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小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肝、脑、肾、脾和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血管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aCl (g/L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Cl (g/L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(g/L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(g/L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~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(g/L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(g/L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(g/L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(g/L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-Pyrurate (g/L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ucose (g/L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（可不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用基础溶液配制生理代用溶液方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091"/>
        <w:gridCol w:w="1467"/>
        <w:gridCol w:w="1468"/>
        <w:gridCol w:w="1468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溶液浓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氏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氏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氏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钠（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 m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0 m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 ml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钾（</w:t>
            </w:r>
            <w:r>
              <w:rPr>
                <w:szCs w:val="21"/>
              </w:rPr>
              <w:t>KCl</w:t>
            </w:r>
            <w:r>
              <w:rPr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 m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 m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 ml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钙（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 m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 m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 ml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氢钠（</w:t>
            </w:r>
            <w:r>
              <w:rPr>
                <w:szCs w:val="21"/>
              </w:rPr>
              <w:t>Na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 m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 ml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镁（</w:t>
            </w: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 ml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碳酸氢钠（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 m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 m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 ml</w:t>
            </w:r>
          </w:p>
        </w:tc>
      </w:tr>
      <w:tr>
        <w:trPr>
          <w:trHeight w:val="3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 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~2.5 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 g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蒸馏水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 000 m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 000 m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 000 m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0:00Z</dcterms:created>
  <dc:creator>dell</dc:creator>
  <dc:description/>
  <cp:keywords/>
  <dc:language>en-US</dc:language>
  <cp:lastModifiedBy>番茄花园</cp:lastModifiedBy>
  <dcterms:modified xsi:type="dcterms:W3CDTF">2011-11-23T08:34:00Z</dcterms:modified>
  <cp:revision>11</cp:revision>
  <dc:subject/>
  <dc:title>常用生理溶液成分与含量</dc:title>
</cp:coreProperties>
</file>